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I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(V nadzwyczajnej) 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 12 czerwca 2015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narad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 13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i Barbara Roszuk- Przewodnicząca Rady- nieobecność usprawiedliwiona, Pan Zdzisław Rutk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owadzący obrady: </w:t>
      </w:r>
      <w:r>
        <w:rPr>
          <w:rFonts w:eastAsia="Times New Roman" w:cs="Calibri Light" w:ascii="Calibri Light" w:hAnsi="Calibri Light"/>
        </w:rPr>
        <w:t>Pan Andrzej Wasilewski- Wiceprzewodniczący Rady Gmi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</w:rPr>
        <w:t>Pan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  <w:r>
        <w:rPr>
          <w:rFonts w:eastAsia="Times New Roman" w:cs="Calibri Light" w:ascii="Calibri Light" w:hAnsi="Calibri Light"/>
        </w:rPr>
        <w:t>Grzegorz Mieziank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ławomir Wasilczuk- Wójt Gminy Korcze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713" w:hanging="738"/>
        <w:jc w:val="both"/>
        <w:rPr/>
      </w:pPr>
      <w:r>
        <w:rPr>
          <w:rFonts w:eastAsia="Times New Roman" w:cs="Calibri Light" w:ascii="Calibri Light" w:hAnsi="Calibri Light"/>
        </w:rPr>
        <w:t xml:space="preserve">Ad.pkt.1- Wiceprzewodniczący Rady Gminy- P. Andrzej Wasilewski- o godzinie 8.07 otworzył obrady IX (V nadzwyczajnej)  sesji Rady Gminy Korczew. </w:t>
      </w:r>
    </w:p>
    <w:p>
      <w:pPr>
        <w:pStyle w:val="Normal"/>
        <w:spacing w:lineRule="auto" w:line="240" w:before="0" w:after="0"/>
        <w:ind w:left="713" w:firstLine="25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 quorum pozwalające na podejmowanie prawomocnych uchwał, decyzji i opinii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Wiceprzewodniczący Rady zapytał czy ktoś z obecnych chciałby zgłosić propozycje zmian do proponowanego porządku obrad; nie zgłoszono propozycji zmian; </w:t>
      </w:r>
      <w:r>
        <w:rPr>
          <w:rFonts w:eastAsia="Garamond" w:cs="Garamond" w:ascii="Calibri Light" w:hAnsi="Calibri Light"/>
        </w:rPr>
        <w:t xml:space="preserve">zapytał kto jest za przyjęciem porządku obrad. </w:t>
      </w:r>
    </w:p>
    <w:p>
      <w:pPr>
        <w:pStyle w:val="TextBody"/>
        <w:snapToGrid w:val="false"/>
        <w:spacing w:lineRule="atLeast" w:line="200"/>
        <w:ind w:left="-45" w:firstLine="735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3 radnych głosowało za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został przyjęty i przedstawia  się następując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Otwarcie sesj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porządku obra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  zmian w Wieloletniej Prognozie Finansowej Gminy na lata 2015-202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mian w budżecie gminy na 2015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Zakończenie obrad.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  zmian w Wieloletniej Prognozie Finansowej Gminy na lata 2015-2021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Calibri Light" w:ascii="Calibri Light" w:hAnsi="Calibri Light"/>
        </w:rPr>
        <w:t>Skarbnik Gminy- p. Marzanna Kałan- przedstawiła projekt uchwały w sprawie zmian w Wieloletniej Prognozie Finansowej Gminy na lata 2015-2021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kt uchwały w w/w sprawie  zawiera zmiany związane ze zmniejszeniem wartości zadania pn. „Budowa przydomowych oczyszczalni ścieków na terenie Gminy Korczew” oraz zmianą źródeł ich finansowania i realizacją nowego zadania „Ogród dydaktyczny” przy ZPO w Korczewie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Wiceprzewodniczący zapytał czy są uwagi bądź pytania do przedstawionego projektu uchwały. </w:t>
      </w:r>
    </w:p>
    <w:p>
      <w:pPr>
        <w:pStyle w:val="Standard"/>
        <w:tabs>
          <w:tab w:val="clear" w:pos="709"/>
          <w:tab w:val="left" w:pos="284" w:leader="none"/>
        </w:tabs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ie zgłoszono uwag ani pytań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Wiceprzewodniczący zapytał kto jest za podjęciem w/w uchwał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3 radnych   głosowało za</w:t>
      </w:r>
      <w:r>
        <w:rPr>
          <w:rFonts w:cs="Calibri Light" w:ascii="Calibri Light" w:hAnsi="Calibri Light"/>
          <w:b w:val="false"/>
        </w:rPr>
        <w:t>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Wiceprzewodniczący stwierdził, że w/w uchwała została podjęta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IX/47/2015 w sprawie zmian w Wieloletniej Prognozie Finansowej na lata 2015-2021 </w:t>
      </w:r>
      <w:r>
        <w:rPr>
          <w:rFonts w:cs="Calibri Light" w:ascii="Calibri Light" w:hAnsi="Calibri Light"/>
        </w:rPr>
        <w:t>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ind w:left="567" w:hanging="567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Ad.pkt.4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cs="Calibri Light" w:ascii="Calibri Light" w:hAnsi="Calibri Light"/>
          <w:b/>
        </w:rPr>
        <w:t>Podjęcie uchwały w sprawie zmian w budżecie Gminy na 2015 rok.</w:t>
      </w:r>
    </w:p>
    <w:p>
      <w:pPr>
        <w:pStyle w:val="Standard"/>
        <w:tabs>
          <w:tab w:val="clear" w:pos="709"/>
          <w:tab w:val="left" w:pos="284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arbnik Gminy przedstawiła projekt uchwały w sprawie zmian w budżecie gminy na 2015 rok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 Light" w:ascii="Calibri Light" w:hAnsi="Calibri Light"/>
          <w:bCs/>
          <w:lang w:eastAsia="pl-PL"/>
        </w:rPr>
        <w:t>Zmiana spowodowana jest zmianą, po przetargu, wartości zadania: „</w:t>
      </w:r>
      <w:r>
        <w:rPr>
          <w:rFonts w:cs="Calibri Light" w:ascii="Calibri Light" w:hAnsi="Calibri Light"/>
        </w:rPr>
        <w:t>Budowa przydomowych oczyszczalni ścieków na terenie Gminy Korczew</w:t>
      </w:r>
      <w:r>
        <w:rPr>
          <w:rFonts w:cs="Calibri Light" w:ascii="Calibri Light" w:hAnsi="Calibri Light"/>
          <w:bCs/>
          <w:lang w:eastAsia="pl-PL"/>
        </w:rPr>
        <w:t>” i zmianą źródeł jej finansowania.</w:t>
      </w:r>
    </w:p>
    <w:p>
      <w:pPr>
        <w:pStyle w:val="Normal"/>
        <w:spacing w:before="0" w:after="0"/>
        <w:ind w:left="567" w:hanging="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Ponadto Wójt poinformował o przyznanej dotacji na realizację zadania „Ogród dydaktyczny” w wysokości 104 004 zł z WFOŚiGW  (11 996zł - wkład własny). W celu realizacji zadania  konieczne będzie  przygotowanie  placu pod ogródek (tj.: wyrównanie, przeniesienie szamba), którego koszt szacuje się na ok. 15 000 zł.</w:t>
      </w:r>
    </w:p>
    <w:p>
      <w:pPr>
        <w:pStyle w:val="Normal"/>
        <w:spacing w:before="0" w:after="0"/>
        <w:ind w:left="567" w:hanging="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Wiceprzewodniczący zapytał czy radni mają uwagi bądź pytania do przedstawionego projektu uchwały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Calibri Light" w:ascii="Calibri Light" w:hAnsi="Calibri Light"/>
          <w:bCs/>
          <w:lang w:eastAsia="pl-PL"/>
        </w:rPr>
        <w:t>Nie zgłoszono  pytań;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zapytał kto jest za podjęciem w/w uchwał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3 radnych głosowało za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567" w:hanging="15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Wiceprzewodniczący stwierdził, że w/w uchwała została podjęta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eastAsia="Garamond" w:cs="Garamond"/>
          <w:b/>
          <w:b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 IX/48/2015  w sprawie zmian w budżecie gminy na 2015 rok </w:t>
      </w:r>
      <w:r>
        <w:rPr>
          <w:rFonts w:eastAsia="Garamond" w:cs="Garamond" w:ascii="Calibri Light" w:hAnsi="Calibri Light"/>
        </w:rPr>
        <w:t>stanowi załącznik do protokołu.</w:t>
      </w:r>
      <w:r>
        <w:rPr>
          <w:rFonts w:eastAsia="Garamond" w:cs="Garamond" w:ascii="Calibri Light" w:hAnsi="Calibri Light"/>
          <w:b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uppressAutoHyphens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 Light" w:ascii="Calibri Light" w:hAnsi="Calibri Light"/>
        </w:rPr>
        <w:t>Ad.pkt.5</w:t>
      </w:r>
      <w:r>
        <w:rPr>
          <w:rFonts w:eastAsia="Times New Roman" w:cs="Calibri Light" w:ascii="Calibri Light" w:hAnsi="Calibri Light"/>
          <w:b/>
        </w:rPr>
        <w:t xml:space="preserve">- </w:t>
      </w:r>
      <w:r>
        <w:rPr>
          <w:rFonts w:eastAsia="Times New Roman" w:cs="Calibri Light" w:ascii="Calibri Light" w:hAnsi="Calibri Light"/>
        </w:rPr>
        <w:t xml:space="preserve">Wobec wyczerpania porządku obrad o godz. 8.20 Wiceprzewodniczący Rady zakończył obrady IX (V nadzwyczajnej) sesji Rady Gminy Korczew. 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uppressAutoHyphens w:val="false"/>
        <w:spacing w:lineRule="auto" w:line="240" w:before="0" w:after="0"/>
        <w:ind w:left="567" w:hanging="567"/>
        <w:jc w:val="both"/>
        <w:rPr>
          <w:rFonts w:ascii="Calibri Light" w:hAnsi="Calibri Light" w:eastAsia="Garamond" w:cs="Garamond"/>
          <w:b/>
          <w:b/>
        </w:rPr>
      </w:pPr>
      <w:r>
        <w:rPr>
          <w:rFonts w:eastAsia="Garamond" w:cs="Garamond" w:ascii="Calibri Light" w:hAnsi="Calibri Light"/>
          <w:b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eastAsia="Garamond" w:cs="Calibri Light"/>
          <w:b w:val="false"/>
          <w:b w:val="false"/>
          <w:sz w:val="22"/>
          <w:szCs w:val="22"/>
        </w:rPr>
      </w:pPr>
      <w:r>
        <w:rPr>
          <w:rFonts w:eastAsia="Garamond"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hanging="709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hanging="709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Wiceprzewodnicząc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Andrzej Wasilewski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IX (V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DNIA 12 czerwca 2015  ROKU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Uchwała Nr IX/47/2015 w sprawie zmian w Wieloletniej Prognozie Finansowej Gminy na lata 2015</w:t>
        <w:noBreakHyphen/>
        <w:t> 202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Uchwała Nr IX/48/2015 w sprawie zmian w budżecie na 2015 rok.</w:t>
      </w:r>
    </w:p>
    <w:p>
      <w:pPr>
        <w:pStyle w:val="Normal"/>
        <w:widowControl w:val="false"/>
        <w:spacing w:lineRule="auto" w:line="240" w:before="0" w:after="0"/>
        <w:ind w:left="92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020" w:right="1133" w:gutter="0" w:header="0" w:top="993" w:footer="44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tLeast" w:line="100" w:before="0" w:after="0"/>
      <w:ind w:left="0" w:right="0" w:hanging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7:00Z</dcterms:created>
  <dc:creator>Twoja nazwa użytkownika</dc:creator>
  <dc:description/>
  <cp:keywords/>
  <dc:language>en-US</dc:language>
  <cp:lastModifiedBy>ekwasniewska</cp:lastModifiedBy>
  <cp:lastPrinted>2015-06-22T12:24:00Z</cp:lastPrinted>
  <dcterms:modified xsi:type="dcterms:W3CDTF">2015-06-22T10:25:00Z</dcterms:modified>
  <cp:revision>43</cp:revision>
  <dc:subject/>
  <dc:title>Protokół Nr XLVII</dc:title>
</cp:coreProperties>
</file>